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ЙОНЕН ЦЕНТЪР ЗА ТРАНСФУЗИОННА ХЕМАТОЛОГИЯ – ГР. ПЛЕВЕН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ПРОГРАМА </w:t>
      </w:r>
      <w:r>
        <w:rPr>
          <w:rFonts w:cs="Arial" w:ascii="Arial" w:hAnsi="Arial"/>
          <w:caps/>
          <w:u w:val="none"/>
        </w:rPr>
        <w:t xml:space="preserve">ЗА встъпително </w:t>
      </w:r>
      <w:r>
        <w:rPr>
          <w:rFonts w:cs="Arial" w:ascii="Arial" w:hAnsi="Arial"/>
          <w:u w:val="none"/>
        </w:rPr>
        <w:t>ОБУЧЕНИЕ НА ПЕРСОНАЛ</w:t>
      </w:r>
    </w:p>
    <w:p>
      <w:pPr>
        <w:pStyle w:val="Normal"/>
        <w:spacing w:lineRule="auto" w:line="360"/>
        <w:jc w:val="both"/>
        <w:rPr>
          <w:rFonts w:ascii="Arial" w:hAnsi="Arial" w:cs="Arial"/>
          <w:u w:val="none"/>
          <w:lang w:val="bg-BG"/>
        </w:rPr>
      </w:pPr>
      <w:r>
        <w:rPr>
          <w:rFonts w:cs="Arial" w:ascii="Arial" w:hAnsi="Arial"/>
          <w:u w:val="none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. Цел на програмата за обучение: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/>
      </w:pPr>
      <w:r>
        <w:rPr>
          <w:rFonts w:cs="Arial" w:ascii="Arial" w:hAnsi="Arial"/>
          <w:lang w:val="bg-BG"/>
        </w:rPr>
        <w:t>1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 Въвеждане на нови служители на работното им място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lang w:val="bg-BG"/>
        </w:rPr>
        <w:t>2. Подготовка на обучението :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1.Наличие на длъжностни характеристики за всяко работно място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/>
      </w:pPr>
      <w:r>
        <w:rPr>
          <w:rFonts w:cs="Arial" w:ascii="Arial" w:hAnsi="Arial"/>
          <w:lang w:val="bg-BG"/>
        </w:rPr>
        <w:t>2.2.Наличие на СОП за всяка извършвана процедура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3. Планиране на обучението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4.Определяне на минималното изискване за квалификация за всяко работно място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3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b/>
          <w:bCs/>
          <w:lang w:val="bg-BG"/>
        </w:rPr>
        <w:t>Встъпително обучение</w:t>
      </w:r>
      <w:r>
        <w:rPr>
          <w:rFonts w:cs="Arial" w:ascii="Arial" w:hAnsi="Arial"/>
          <w:lang w:val="bg-BG"/>
        </w:rPr>
        <w:t xml:space="preserve"> на нов персонал - лекари, медицински сестри и лаборанти.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ind w:right="-86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ва обучение следва да се провежда при постъпване на всеки новоназначен служите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080"/>
        <w:gridCol w:w="1620"/>
      </w:tblGrid>
      <w:tr>
        <w:trPr>
          <w:trHeight w:val="47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соки на обучение - общо за Центъ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тговаря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еме за обучение</w:t>
            </w:r>
          </w:p>
        </w:tc>
      </w:tr>
      <w:tr>
        <w:trPr>
          <w:trHeight w:val="45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л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м.сестри и лаборанти</w:t>
            </w:r>
          </w:p>
        </w:tc>
      </w:tr>
      <w:tr>
        <w:trPr>
          <w:trHeight w:val="14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ознаване със структурата на  РЦТХ, видовете дейности и тяхната организация. Запознаване с ръководството на Центъра. Представяне на служителите от други зв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в. отделение или негов з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  <w:tr>
        <w:trPr>
          <w:trHeight w:val="14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ознаване с правата и задълженията на служителите - раб. време, графици, отпуски, колективен трудов договор. Запознаване с правилника за вътрешния ред на РЦТ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.лаборант или ст.мед.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  <w:tr>
        <w:trPr>
          <w:trHeight w:val="9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ознаване с принципите на системата за качество. / Ръководство за качество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в. отделение или негов з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  <w:tr>
        <w:trPr>
          <w:trHeight w:val="1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ознаване с основните мерки за безопасна работа -  / Правилник за здравословни и безопасни условия на труд, правилник за обработка на опасните отпадъци, пропускателен режим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.лаборант или ст.мед.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  <w:tr>
        <w:trPr>
          <w:trHeight w:val="14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ознаване с изискванията за спазавне на професионална тайна – данни за дарители, приематели, съхранение на докум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.лаборант или ст.мед.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080"/>
        <w:gridCol w:w="1620"/>
      </w:tblGrid>
      <w:tr>
        <w:trPr>
          <w:trHeight w:val="327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соки на обучение – специфично за сектора / за заеманата длъжност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тговаря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еме за обучениe</w:t>
            </w:r>
          </w:p>
        </w:tc>
      </w:tr>
      <w:tr>
        <w:trPr>
          <w:trHeight w:val="531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л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м.сестри и лаборанти</w:t>
            </w:r>
          </w:p>
        </w:tc>
      </w:tr>
      <w:tr>
        <w:trPr>
          <w:trHeight w:val="20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познаване с персонала, структурата и дейностите на звеното, където е назначен новия служител – висшестоящи, подчинени, колеги, ред, ротация, работни навици, хигиена,  дейности извършвани в звено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в. отделение или негов з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  <w:tr>
        <w:trPr>
          <w:trHeight w:val="2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ъвеждане в условията на работа и длъжностните характеристики. Запознаване със стандартните процедури, които всички в сектора трябва да владеят /СОП/. Демонстрации на работното място/ наблюдение/, работа под пряко ръководство, самообучение – СОП, ръководство за качество, критерии за каче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пециалисти с висше образование, ст. лаборант или ст.мед.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мес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месец</w:t>
            </w:r>
          </w:p>
        </w:tc>
      </w:tr>
      <w:tr>
        <w:trPr>
          <w:trHeight w:val="1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верка на компетентността след края на обучението и документира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в. отделение или негов з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ден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Обучение на младши медицински персонал - включва запознаване с основните принципи на хигиената, дезинфекцията, особеностите в дейността на различните функционални единици, запознаване с Дезинфекционната програма на центъра.</w:t>
      </w:r>
    </w:p>
    <w:p>
      <w:pPr>
        <w:pStyle w:val="Normal"/>
        <w:spacing w:lineRule="auto" w:line="360"/>
        <w:ind w:right="-122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ник – главна мед. сестра.</w:t>
      </w:r>
    </w:p>
    <w:p>
      <w:pPr>
        <w:pStyle w:val="Normal"/>
        <w:spacing w:before="240" w:after="480"/>
        <w:rPr/>
      </w:pPr>
      <w:r>
        <w:rPr>
          <w:rFonts w:cs="Arial" w:ascii="Arial" w:hAnsi="Arial"/>
          <w:lang w:val="bg-BG"/>
        </w:rPr>
        <w:t>Дата: 14.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lang w:val="bg-BG"/>
        </w:rPr>
        <w:t>Изготвил: ...............................</w:t>
        <w:tab/>
        <w:t>Утвърдил:..............................</w:t>
      </w:r>
    </w:p>
    <w:p>
      <w:pPr>
        <w:pStyle w:val="Normal"/>
        <w:tabs>
          <w:tab w:val="clear" w:pos="720"/>
          <w:tab w:val="left" w:pos="7380" w:leader="none"/>
        </w:tabs>
        <w:ind w:firstLine="1440"/>
        <w:rPr/>
      </w:pPr>
      <w:r>
        <w:rPr>
          <w:rFonts w:cs="Arial" w:ascii="Arial" w:hAnsi="Arial"/>
          <w:lang w:val="bg-BG"/>
        </w:rPr>
        <w:t>/ Д-р В.Данов/</w:t>
        <w:tab/>
        <w:t>/ Д-р Л. Лаков /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3:00Z</dcterms:created>
  <dc:creator>KachZav</dc:creator>
  <dc:description/>
  <cp:keywords/>
  <dc:language>en-US</dc:language>
  <cp:lastModifiedBy>Supervisor</cp:lastModifiedBy>
  <cp:lastPrinted>2015-06-05T08:25:00Z</cp:lastPrinted>
  <dcterms:modified xsi:type="dcterms:W3CDTF">2015-06-05T06:14:00Z</dcterms:modified>
  <cp:revision>12</cp:revision>
  <dc:subject/>
  <dc:title>РАЙОНЕН ЦЕНТЪР ЗА ТРАНСФУЗИОННА ХЕМАТОЛОГИЯ – ГР</dc:title>
</cp:coreProperties>
</file>